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Anexa nr 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LISTA </w:t>
      </w:r>
      <w:r>
        <w:rPr>
          <w:rFonts w:cs="Arial" w:ascii="Arial" w:hAnsi="Arial"/>
          <w:b/>
          <w:sz w:val="24"/>
          <w:szCs w:val="24"/>
        </w:rPr>
        <w:t>UAT-urilor DIN</w:t>
      </w:r>
      <w:r>
        <w:rPr/>
        <w:t xml:space="preserve"> ZONELE MONTANE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81"/>
        <w:gridCol w:w="4060"/>
        <w:gridCol w:w="1342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IRUT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JUDE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UAT LAU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ABRU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CAMP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9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CUGI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ZLAT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MASU MA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8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IES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VRAM IANC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BAIA DE ARI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9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LANDIA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5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CIU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ERU-BACAIN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IURULEAS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4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RICA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6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DA DE J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RDA DE S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6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ORE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GHI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8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NTREGAL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6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IVEZI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UPS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T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OG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COL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IAN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7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IANA VADULU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9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NO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SAG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IMETE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6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ME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7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SIA MONTA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7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LCIU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9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SCIOR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9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CARISOA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4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OHODO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76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REM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GA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DU MOTILO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ID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CH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ZI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4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SIND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6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EZ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LMAGI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7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LMAGE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7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ONEAS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A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RFURI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G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CAMPULU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5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G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EA MARE PRAVA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89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G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BESTII DE MUSCE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99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G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INOAS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G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EF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G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EREVO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67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G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OT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75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G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DULE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9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G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GHEA DE J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G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ETAT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4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G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ICAN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7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G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RB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8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G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RB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3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G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MBOVICIOA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47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G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RAGOSLAVE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9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G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ER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3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G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IOARE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77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G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UCSOA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G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IENARII DE MUSCE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5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G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UCA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5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G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LATRUC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8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G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OEN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1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G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IC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G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GHEA DE S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8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C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COMAN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9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C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SLANIC-MOLDOV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96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C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TARGU OC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0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C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G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1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C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SA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19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C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LCA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4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C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ERZUN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59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C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USTUROAS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16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C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DARMAN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3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C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FTEA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7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C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HIMES-FAGE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4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C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NASTIREA CASI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79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C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ITU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9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C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ALAN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4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C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OLON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2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C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ZEM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69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HOR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ALES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9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HOR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NUCE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0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HOR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VASCA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5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HOR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ORO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6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HOR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T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84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HOR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DUREAS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9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HOR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L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0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HOR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B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7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HOR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MPA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8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HOR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RISTIORU DE J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9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HOR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URATE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4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HOR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IN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7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HOR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AZURI DE BEI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9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HOR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UN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3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HOR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IETROAS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84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HOR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S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37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HOR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NTE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5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HOR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NCUI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6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HOR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ARCA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54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NASAU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59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SANGEORZ-BA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6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 BARGAULU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8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IANU MI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88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ETA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9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ICEU-GIURG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1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SBU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2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ELDR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33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LVA MA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36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LVA MI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5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ES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6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UNCA ILVE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6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IER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7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GURA ILVE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0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US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1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ARV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2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UNDU BARGAULU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26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B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2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BRISOA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3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D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3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MUL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39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LV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5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PERMEZE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6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N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8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EU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CI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0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HA BARGAULU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15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ARLISU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4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ZAG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19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BRASO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2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 CODLE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3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PREDE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36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RASNO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4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SACE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4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ZARN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5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PA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6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6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DIL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7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N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9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RISTIA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9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UMBRAVI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99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UNDA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1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S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1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OGHI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34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IS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3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IER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47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OIECI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5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MEN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6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IANA MARULU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7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CE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8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N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0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ARLUNG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0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I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1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CE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18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MA BUZAULU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2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ISTE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39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ULCA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4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NCA NOU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45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RIZBA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46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MBATA DE S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47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OLBA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4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SOV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RAG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2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O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3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OZIOR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5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75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VI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8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N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95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TI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1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LII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1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OJD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4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L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5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ZI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07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URA TEGHI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1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OPATAR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6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NZAL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9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NEHOI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0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DAI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2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ANATA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3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PATARLAGE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2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RUL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48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RI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EA SALCIE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2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ZA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INTILA VOD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7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RESI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8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ANI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9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BAILE HERCULAN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2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OTELU ROS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24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MEN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3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3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UTA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4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ERZAS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54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OLVASNI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57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OZOVIC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66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EBU NO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69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CHI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7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COSNI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8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OV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8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BUNAR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9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ICLOVA ROMA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1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RNE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1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RNEREV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5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LBOSE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7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MASNE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9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LIMBO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0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BLANI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06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APUSNICE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1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APUSNICU MA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1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UNCAVI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2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G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27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AD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3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ADI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5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IGO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7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FTIMIE MURG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7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USCA MONTA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05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LATINA-TIM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1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OPOTU NO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2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REGOV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38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OPLE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4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RNU RUI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48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IU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6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AS-SEVER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ZAVO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9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LU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ISOA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0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LU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EL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4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LU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LATE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5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LU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PUSU MA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08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LU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UI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1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LU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IUCE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2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LU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IURIL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5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LU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ELEAC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9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LU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LA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0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LU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2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LU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ZVORU CRISULU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35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LU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GURI-RACATA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39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LU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NASTIR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46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LU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GA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5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LU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ISE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0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LU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I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2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LU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IS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28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LU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CUIE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3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LU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VADISL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4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LU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NCRAI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49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LU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NMARTI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8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LU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NGUR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LU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EA IERI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16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LU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GR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5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COVAS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55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MANDA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5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INTORSURA BUZAULU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6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RCA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6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TA BUZAULU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7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ITA MA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8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TA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86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ELI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89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ODO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0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DU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09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ETC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19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ERNA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26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BARLA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3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HELIN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3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HIDFALA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3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GHI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4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EM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5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LN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5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OACS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6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JDUL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7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IA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8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NZI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87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R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9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EA CRISULU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94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99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RGH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0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ZAGO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0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ZABAL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09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EA MA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1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R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1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C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1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X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1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ICFALA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1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LNI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1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VASN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STELNI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86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MBOV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EDE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62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MBOV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RBULET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63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MBOV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EZDE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64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MBOV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CIUM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1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MBOV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ORO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4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MBOV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IETROSI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56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MBOV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UCH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7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MBOV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UNC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0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MBOV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EA LUNG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3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MBOV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ENI-DAMBOVI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39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MBOV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ISIN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4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MBOV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RFUR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82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R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NOVAC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87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R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IA DE FI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3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R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BUMBESTI-JI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98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R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RAS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9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R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SET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09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R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AD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18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R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STISA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3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R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LOVRAG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57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R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UNC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198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R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CHEL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1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R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AN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4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R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TISMA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1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ODORHEIU SECUIES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1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AD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19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ELIC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3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MIERCUREA CIU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3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AULENI-CIU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4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BAILE TUSN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46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BALA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49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BORSE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5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 GHEORGH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6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 TOPLI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7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VLAHI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8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VRAM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9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LBO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9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PALNI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398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IUCSANGEORGI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0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IUMA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1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1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RB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1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RUN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23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N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26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EAL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34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ITRA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3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RJI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4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RUMOAS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4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LAUT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5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JOS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59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AZARE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6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UE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65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UNCA DE J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7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UNCA DE S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8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UP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9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TIN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5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R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7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IHAIL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24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CLAN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2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LAIESII DE J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3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I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4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METE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46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CE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5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RM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6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CUL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6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NCRAI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7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NDOMINI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7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NMARTI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8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NSIMIO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8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BCETA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9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S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1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GH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1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SN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2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LI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3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RSA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3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OSLAB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36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ZETE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4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DAR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44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ZM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45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OM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4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ICE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47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ELIC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49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C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5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TU MA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5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RGH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NTIMBR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7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JI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88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HELAR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9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PETROSA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5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 LUP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PETRIL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1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URICA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1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 VULCA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2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ANINOAS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24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NI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29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BR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36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RISCIO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7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IA DE CR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84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LS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99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R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0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I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2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TRA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2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ERI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3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LAJ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4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OSORO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7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C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8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CURESC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89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LZESTII DE S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0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NIL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1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ERB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2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ERTEJU DE S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3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ENS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5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GEOAGI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6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ELES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1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UNCA CERNII DE J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2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UNCOIU DE J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34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TIOARA DE S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5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U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6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POLTU MA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7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CHITOV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8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IBI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87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U DE MOR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0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RMIZEGETUS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1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LASU DE S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2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NTAMARIA-ORLE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4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OM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5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OPLI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79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TA DE J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93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ISOA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9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ETE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09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UNEDOAR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OR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63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BAIA MA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64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TAUTII-MAGHERA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668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BAIA SPRI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674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BORS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67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CAVNI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697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VISEU DE S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71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IU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72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73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RSA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74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OGDAN VOD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748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OTIZ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75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UD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75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ERN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78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ROI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79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UPS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79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ES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0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DRAGOMIR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1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UL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2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EU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2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AP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2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EORDI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3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OISE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4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CNA SUGATA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4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TROV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47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IENILE DE SUB MU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55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ME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59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PEDE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6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NA DE J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6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NA DE S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66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ZAVLE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69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USCOV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87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CE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8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SALISTEA DE S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9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PAN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90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RAMTU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90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IU DE S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909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S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93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EA CHIOARULU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94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IMA MI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95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ISEU DE J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99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BAIA DE ARAM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0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BARSIA-CLOSA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045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L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2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IRES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18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DEAN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22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SELNI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22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LOVA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23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SVER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29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UBOV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295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D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299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HEDINTI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NOARE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48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SOVA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61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HERU DE J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649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N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65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ED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65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REMIT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679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ANTANE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704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HINDAR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73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URGHI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74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ODA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75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BAN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80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UNCA BRADULU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809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GHERA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846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AD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85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AU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89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STOLI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15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USII-MUN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3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  SANGEORGIU DE PADU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96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ANC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1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TAV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17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ET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7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AM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PIATRA-NEAM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9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AM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BICA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1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AM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GAP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29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AM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CAZ-CHE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3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AM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CAZU ARDELEA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65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AM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OR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7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AM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ORL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0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AM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EAHLA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18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AM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RACAOA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2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AM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MU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5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AM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ARCAS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8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AM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ARCI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86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AM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INTI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295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AM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ANG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347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AM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IATRA SOIMULU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35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AM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IPIRI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36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AM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ANGARA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37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AM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IANA TEIULU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49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AM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ARCA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5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AM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AS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6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AM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AZLA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9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AM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EXANDRU CEL BU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50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AM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NATORI-NEAM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09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AZUG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12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BUST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13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COMARNI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15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SINA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15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SLANI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189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UNA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213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ICESTII ZELETI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234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ERTE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24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EB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24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BUN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257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ERAS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28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SMINE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379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ZVOARE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09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NECI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6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S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7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EDEAL-SARAR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85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VITA DE J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489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VITA DE S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51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LC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52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ECAR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53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ARCHIOJ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55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OTRI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56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EF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56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ALE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568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ATAR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57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G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61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EA DOFTANE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627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AHO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TRA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74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TU MARE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ERTEZ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07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LA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RISTOL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306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LAJ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ZALH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348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BI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RISTIA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35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BI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PLA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35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BI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SINAR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37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BI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CISNADI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395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BI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RPASU DE J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399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BI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TE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0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BI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AVRI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19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BI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ERTA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5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BI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TISOA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59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BI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URA RAULU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6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BI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OGHILA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7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BI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JI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7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BI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ASLE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52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BI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LA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52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BI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IANA SIBIULU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529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BI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RUMBACU DE J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53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BI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COVI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53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BI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U SADULU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547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BI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D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549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BI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SALIS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58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BI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TALMACI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59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BI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LIS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59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BI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RNU ROS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59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BI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EA VIILO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60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BIU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OI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65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CAMPULUNG MOLDOVENES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658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GURA HUMORULU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67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SOL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674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VATRA DORNE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72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EAZ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72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ODI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73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BROST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77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RLIBAB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788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RUCE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81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RNA-ARI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82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ORNA CANDRENILO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86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FRASI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87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RUMOS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876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UNDU MOLDOVE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91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ACOB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918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ZVOARELE SUCEVE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93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LI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93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NASTIREA HUMORULU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95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OLDOVA-SULI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95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OLDOVI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96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ST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96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ANAC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98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IANA STAMPE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99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JORA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04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UT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1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S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17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DOV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2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LATI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29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RAJ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35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ULPICA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4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VI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4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RU DORNE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7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LM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9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M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9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TRA MOLDOVITE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14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IOCAN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149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S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15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UCEAV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PU CAMPULU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789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MI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ADRA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81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MI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IETROAS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889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MI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OM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769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BAILE OLAN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779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BREZO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79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CALIMAN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80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HOREZ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855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RBAT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86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ERISLAV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87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OISOA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91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AIN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925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ST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93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02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OL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10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LA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15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EREAS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215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ERISA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25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COVI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28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UNC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289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LATRUCE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32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OEN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0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IDE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2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OINEAS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449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IT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51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DREIASU DE J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52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RS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55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OJDE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65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JIT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66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689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ARUJ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694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REJ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70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ISTOR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71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ALTI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72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IANA CRISTE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746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GHI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776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OVEJ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81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NIC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83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EA SARI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84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INTILEAS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85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IZANTEA-LIVEZ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87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IOA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888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GRIL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89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AUL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896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ANC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PULB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6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IENILE IZE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6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E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6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OSII TIBLESULU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65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GRIL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6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UMITRI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7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IANA  ILVE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86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AMURE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NCES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9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MBOVI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U ALB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994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STRITA-NASAU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UNCU SALVE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Z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hd w:fill="FDE9D9" w:val="clear"/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50:00Z</dcterms:created>
  <dc:creator>Andreea MARCU</dc:creator>
  <dc:description/>
  <cp:keywords/>
  <dc:language>en-US</dc:language>
  <cp:lastModifiedBy>Mirona Popescu</cp:lastModifiedBy>
  <dcterms:modified xsi:type="dcterms:W3CDTF">2017-04-04T11:50:00Z</dcterms:modified>
  <cp:revision>2</cp:revision>
  <dc:subject/>
  <dc:title/>
</cp:coreProperties>
</file>