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nexa 1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ista unităților administrativ-teritoriale din arealul de implementare al investiției teritoriale Integrate DELTA DUNĂR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4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8"/>
        <w:gridCol w:w="17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Județ/ Localitate 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SIRUTA</w:t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Județul Constanț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Corbu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615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Istria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620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Mihai Viteazu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6225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Săcele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6287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Județul Tulc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Tulcea (municipiu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596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Babadag (oraș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5965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Isaccc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5968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Măcin (oraș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597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Sulina (oraș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5976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Baia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5978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Bestepe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55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C.A. Rosetti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5988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Ceamurlia de Jos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09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Ceatalchioi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04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Chilia Veche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17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Crișan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26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Frecăţei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38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Greci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4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Grindu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45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I.C. Brătianu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5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Jijila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6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Jurilovca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64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Luncaviţa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6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Mahmudia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7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Maliuc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77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Mihail Kogălniceanu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87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Mihai Bravu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8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Murighiol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09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2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Niculiţel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03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Nufăru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05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Pardina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13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Sarichioi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 xml:space="preserve">comună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ab/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17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Slava Cercheză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25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Sfântu Gheorghe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2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Smârdan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28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Somova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30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Cs w:val="28"/>
              </w:rPr>
              <w:t>Valea Nucarilor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48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3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Văcăreni </w:t>
            </w:r>
            <w:r>
              <w:rPr>
                <w:rFonts w:eastAsia="Times New Roman" w:cs="Times New Roman" w:ascii="Times New Roman" w:hAnsi="Times New Roman"/>
                <w:bCs/>
                <w:szCs w:val="28"/>
              </w:rPr>
              <w:t>comun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>16154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2:00Z</dcterms:created>
  <dc:creator>Mihaela BURGHIU</dc:creator>
  <dc:description/>
  <cp:keywords/>
  <dc:language>en-US</dc:language>
  <cp:lastModifiedBy>Mirona Popescu</cp:lastModifiedBy>
  <dcterms:modified xsi:type="dcterms:W3CDTF">2017-04-04T11:52:00Z</dcterms:modified>
  <cp:revision>2</cp:revision>
  <dc:subject/>
  <dc:title/>
</cp:coreProperties>
</file>