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ZONELE CU CONSTRÂNGERI SEMNIFICATIVE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6"/>
        <w:gridCol w:w="3405"/>
        <w:gridCol w:w="172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AR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FRON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HISINEU-CR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URT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DL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N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NICE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RAT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EC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USIG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T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T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CO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IT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M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U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R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RI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IMANDU N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DA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RO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ALO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 IAN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AL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6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MEGH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IUB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ACU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I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VEZ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IC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6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AU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DILA-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TE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9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DEI VER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RE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E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P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NSUR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4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RL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5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IN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6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A MIRES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7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NIC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7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M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 TU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ORTARU N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0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CU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DILA-GAISE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CH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DOR VLADIMIR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F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C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5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V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5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ZA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UZ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AMNICU SA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9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 AL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LI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3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HIRLE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7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IN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A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GH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ODEANU SA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ODEANU-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RG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7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A BAN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O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GO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NIC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BEA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E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GE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HA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UTELN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E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6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LP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N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PAS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RAMNIC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3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4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IDU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LOR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NA DE FI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LIS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GNE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AS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N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A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ONST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EFO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ANGA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VOD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ECHIRGHI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IG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AUGU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6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M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6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OVID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7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Z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HARS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EDGI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MCLI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I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T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CHEZ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RNO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B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R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BAD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GEAL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4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U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6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MP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7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LI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ON CORV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P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RCE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EGRU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COLAE BALC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5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6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TELIM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6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INEA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7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E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I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GU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RAIS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U LUI 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M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TU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RTO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Z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A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IG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RAI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3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LAF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EGA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FUM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6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A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6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ASTII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7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ELE V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8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ECH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8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OSESTI-P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TOV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5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U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5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TRAN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L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7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7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OI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8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PERCENII N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ABU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O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N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IC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4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4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GHE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BE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NGI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I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8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8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9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PO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SU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SU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LAV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CH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T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G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5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6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6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SCU VE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E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9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 DE CAM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 CRUC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AS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S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RZICU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TANCI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T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ICIU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TORS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JIS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2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3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E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3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STI-ME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RGU BUJ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5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VAD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9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9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O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M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ACHE NEG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DALB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U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OL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US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I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5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5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T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STA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OL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AN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H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0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NTE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CONA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UL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DOR VLADIMIR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3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U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MBR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4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LEZ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6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HUR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STUCH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REZ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CUR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G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 DE AMARA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T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6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LAR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D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6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LOBOZ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FE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NDA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8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M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8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DU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Z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H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L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AM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3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CHI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3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 MARU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4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4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5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S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5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C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ORGHE DOJ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ORGHE LAZ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EGA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HL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LEHLIU G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S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0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LO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TENI-BUZ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ANDRU ODOB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O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VI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NTE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L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DI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7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7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GH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4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U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5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M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B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3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Z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S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6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SA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6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UCAN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T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5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GIURG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5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LTE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T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URZ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R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NC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FUM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M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9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XIN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CIUG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Z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2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4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7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CI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7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8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EL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0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IB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E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R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SC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6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7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I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7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IERBINTI-TA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8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ASIN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A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U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0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UNDU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UJ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BO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I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IN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5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U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5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6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T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7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E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8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ON RO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LAV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BRA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ARA VLASI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3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COLAE BALC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4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5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INA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5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RACHI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6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T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6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U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7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INE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7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V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8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H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ANT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LD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E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MADA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6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ARGOV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DRAG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CRIS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IL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8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9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9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S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IZ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CICOI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RS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7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ZNITA-MOT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9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RIL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4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J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4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VES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5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RV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5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L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8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9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U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O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5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 DE CAM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8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TU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ST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4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G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4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VI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RAC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4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H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5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RA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5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C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6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RAGANESTI-OL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6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BI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8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8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BI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TAV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C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0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NI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ZI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LI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TE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MPO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5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6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VES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SL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8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U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LCO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CAS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VA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AV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JDIBO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C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B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4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UN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6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7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ICA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0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IATRA-OL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SC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TCO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MI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TU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R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6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I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CORNI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8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0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RANCEN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0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I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 CEL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6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RZ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AS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7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ASTR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8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P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ICA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A NOU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PAR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4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IZ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BA 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 DOAMN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3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DESTI-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6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7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CEA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8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J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3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L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4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GH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4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0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2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U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6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ISL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6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RNU MAGU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PER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LA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ALEXAND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OS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OSIORI DE VE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IMNI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GD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GADI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JO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MATU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4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MATUIU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V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6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N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6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NG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8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 DE VE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9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RC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VROD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D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3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Z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STUR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BEA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E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6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O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6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OPII-SLAVI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7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INE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8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9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RIOA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GARCEA-V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3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MAN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I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J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H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RO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7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OIAN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TOAP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NCI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DA-CLOCOCI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4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JIMBO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NICOLA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7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BA VEC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9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PIN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N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4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LOS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7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I VE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3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AM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4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NAUHEI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5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V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CHINE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7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PETR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8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EMI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I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E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I N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TTLO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C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V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NA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AC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IDAU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CAL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IM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UR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C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MCEAR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J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8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BRA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8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LBA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ENEA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VA CERCH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J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OLO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C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.C.BRATI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CA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TE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7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RL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S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4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Z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5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6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N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6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A-EP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7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P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8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L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9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1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MITRIE CANTE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7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BAN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S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UR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1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8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LE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5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T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6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RIS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7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7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DE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T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1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OR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NTI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G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CHI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AV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3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P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6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9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U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TROF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FOC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5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OAF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7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LCOV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8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H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CI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AR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TU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O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REJ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O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3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TELIM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PESTI LEOR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OLUNT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GRA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IN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C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T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IALOMI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Mirona Popescu</cp:lastModifiedBy>
  <dcterms:modified xsi:type="dcterms:W3CDTF">2017-04-04T11:50:00Z</dcterms:modified>
  <cp:revision>3</cp:revision>
  <dc:subject/>
  <dc:title/>
</cp:coreProperties>
</file>