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Model declaratie pe propria răspundere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ubsemnatul.......................................................................(nume, prenume), domiciliat în………............................................., comuna/oraș…………………………….., judet ......................, posesor  al  CI/BI........, seria............ nr........................, cod numeric personal ......................................................., </w:t>
      </w:r>
      <w:r>
        <w:rPr>
          <w:rFonts w:eastAsia="Times New Roman" w:cs="Calibri"/>
          <w:color w:val="000000"/>
          <w:lang w:val="ro-RO"/>
        </w:rPr>
        <w:t xml:space="preserve">reprezentant legal al ………………………………………………. privind proiectul cu titlul …………………………… .........................................................................................................., </w:t>
      </w:r>
      <w:r>
        <w:rPr/>
        <w:t>ce va fi depus pentru finanțare în cadrul măsurii M.2.2/2B – Ferme mici și mijlocii în urma apelului de selecție lansat de Asociația Intercomunitară ,,Țara Zarandului,, LEADER GAL</w:t>
      </w:r>
      <w:r>
        <w:rPr>
          <w:rFonts w:eastAsia="Times New Roman" w:cs="Calibri"/>
          <w:lang w:val="ro-RO"/>
        </w:rPr>
        <w:t>, cunoscând dispoziţiile articolului 326 Cod penal cu privire la falsul în declaraţii, declar pe proprie răspunder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Nu am depus proiect în cadrul Submăsurii 6.3 -  Dezvoltare ferme mici – Sesiunea 2021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Am depus proiect în cadrul Submăsurii 6.3 -  Dezvoltare ferme mici – Sesiunea 2021, caz în care mă angajez ca în termen de 2 zile de la data publicării Raportului de selecție, să comunic în scris decizia referitoare la proiectul depus în cadrul Măsurii 2.2/2B.</w:t>
      </w:r>
    </w:p>
    <w:p>
      <w:pPr>
        <w:pStyle w:val="Normal"/>
        <w:spacing w:lineRule="auto" w:line="360" w:before="0" w:after="120"/>
        <w:ind w:firstLine="708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cs="Calibri"/>
          <w:lang w:val="ro-RO" w:eastAsia="en-US"/>
        </w:rPr>
      </w:pPr>
      <w:r>
        <w:rPr>
          <w:rFonts w:eastAsia="Times New Roman" w:cs="Calibri"/>
          <w:lang w:val="ro-RO"/>
        </w:rPr>
        <w:t>Data</w:t>
        <w:tab/>
        <w:t>…………………………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Nume și prenume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cs="Calibri"/>
          <w:lang w:val="ro-RO" w:eastAsia="en-US"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eastAsia="Times New Roman" w:cs="Calibri"/>
          <w:lang w:val="ro-RO"/>
        </w:rPr>
      </w:pPr>
      <w:r>
        <w:rPr>
          <w:rFonts w:cs="Calibri"/>
          <w:lang w:val="ro-RO" w:eastAsia="en-US"/>
        </w:rPr>
        <w:t>Semnătura/ștampila reprezentant legal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Fonts w:eastAsia="Times New Roman" w:cs="Calibri"/>
          <w:lang w:val="ro-RO"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right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Anexa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8:00Z</dcterms:created>
  <dc:creator>Elena Bodescu</dc:creator>
  <dc:description/>
  <cp:keywords/>
  <dc:language>en-US</dc:language>
  <cp:lastModifiedBy>HP</cp:lastModifiedBy>
  <dcterms:modified xsi:type="dcterms:W3CDTF">2022-03-31T09:50:00Z</dcterms:modified>
  <cp:revision>3</cp:revision>
  <dc:subject/>
  <dc:title/>
</cp:coreProperties>
</file>