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rPr>
      </w:pPr>
      <w:r>
        <w:rPr>
          <w:rFonts w:eastAsia="Times New Roman" w:cs="Verdana" w:ascii="Verdana" w:hAnsi="Verdana"/>
          <w:b/>
          <w:sz w:val="24"/>
          <w:szCs w:val="24"/>
        </w:rPr>
        <w:t xml:space="preserve">STUDIU DE FEZABILITATE </w:t>
      </w:r>
      <w:r>
        <w:rPr>
          <w:rFonts w:eastAsia="Times New Roman" w:cs="Verdana" w:ascii="Verdana" w:hAnsi="Verdana"/>
          <w:b/>
        </w:rPr>
        <w:t>cf HG 907/ 2016</w:t>
      </w:r>
    </w:p>
    <w:p>
      <w:pPr>
        <w:pStyle w:val="Default"/>
        <w:rPr>
          <w:rFonts w:ascii="Verdana" w:hAnsi="Verdana" w:eastAsia="Times New Roman" w:cs="Arial"/>
          <w:b/>
          <w:b/>
          <w:bCs/>
          <w:color w:val="000000"/>
          <w:lang w:eastAsia="ro-RO"/>
        </w:rPr>
      </w:pPr>
      <w:r>
        <w:rPr>
          <w:rFonts w:eastAsia="Times New Roman" w:cs="Arial" w:ascii="Verdana" w:hAnsi="Verdana"/>
          <w:b/>
          <w:bCs/>
          <w:color w:val="000000"/>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pic:cNvPicPr>
                      <a:picLocks noChangeAspect="1" noChangeArrowheads="1"/>
                    </pic:cNvPicPr>
                  </pic:nvPicPr>
                  <pic:blipFill>
                    <a:blip r:embed="rId3"/>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 w:cs="Arial"/>
          <w:i/>
          <w:i/>
          <w:sz w:val="22"/>
          <w:szCs w:val="22"/>
          <w:lang w:val="ro-RO"/>
        </w:rPr>
      </w:pPr>
      <w:bookmarkStart w:id="8" w:name="do|ax4|alA|pt2|sp2.1."/>
      <w:bookmarkEnd w:id="8"/>
      <w:r>
        <w:rPr>
          <w:rFonts w:eastAsia="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 etc. Se va descrie conformitatea obiectivelor investiţiei urmărite prin proiect cu obiectivele măsurii şi se va preciza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jc w:val="both"/>
        <w:rPr>
          <w:rFonts w:ascii="Verdana" w:hAnsi="Verdana" w:cs="Arial"/>
          <w:b/>
          <w:b/>
          <w:bCs/>
          <w:i/>
          <w:i/>
          <w:lang w:val="ro-RO"/>
        </w:rPr>
      </w:pPr>
      <w:r>
        <w:rPr>
          <w:rFonts w:cs="Arial" w:ascii="Verdana" w:hAnsi="Verdana"/>
          <w:b/>
          <w:bCs/>
          <w:i/>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rFonts w:ascii="Verdana" w:hAnsi="Verdana" w:eastAsia="Times New Roman" w:cs="Arial"/>
          <w:i/>
          <w:i/>
          <w:lang w:val="ro-RO"/>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rFonts w:ascii="Verdana" w:hAnsi="Verdana" w:cs="Arial"/>
          <w:i/>
          <w:i/>
          <w:lang w:val="ro-RO"/>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5"/>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5"/>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etc).</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12" w:name="do|ax4|alA|pt2|sp2.4."/>
            <w:bookmarkEnd w:id="12"/>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rPr>
        <w:t>Referiri la d</w:t>
      </w:r>
      <w:r>
        <w:rPr>
          <w:rFonts w:eastAsia="Times New Roman" w:cs="Arial" w:ascii="Verdana" w:hAnsi="Verdana"/>
          <w:i/>
          <w:lang w:eastAsia="ro-RO"/>
        </w:rPr>
        <w:t xml:space="preserve">ocumentele în baza carora este deţinut terenul; identificarea proprietarilor, precum şi a suprafeţelor de </w:t>
      </w:r>
      <w:r>
        <w:rPr>
          <w:rFonts w:cs="Arial" w:ascii="Verdana" w:hAnsi="Verdana"/>
          <w:i/>
          <w:color w:val="000000"/>
          <w:lang w:val="en-GB"/>
        </w:rPr>
        <w:t>terenuri, afectate de investiţie</w:t>
      </w:r>
      <w:bookmarkStart w:id="17" w:name="do|ax2|ca3|al2|pt3|lic"/>
      <w:bookmarkEnd w:id="17"/>
      <w:r>
        <w:rPr>
          <w:rFonts w:eastAsia="Times New Roman" w:cs="Verdana" w:ascii="Verdana" w:hAnsi="Verdana"/>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8" w:name="do|ax4|alA|pt3|sp3.1.|lib"/>
      <w:bookmarkEnd w:id="18"/>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9" w:name="do|ax4|alA|pt3|sp3.1.|lic"/>
      <w:bookmarkEnd w:id="19"/>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20" w:name="do|ax4|alA|pt3|sp3.1.|lid|pa1"/>
      <w:bookmarkEnd w:id="20"/>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1" w:name="do|ax4|alA|pt3|sp3.1.|lif|pa1"/>
      <w:bookmarkEnd w:id="21"/>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2" w:name="do|ax4|alA|pt3|sp3.1.|lif|pa2"/>
      <w:bookmarkEnd w:id="22"/>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3" w:name="do|ax4|alA|pt3|sp3.1.|lif|pa3"/>
      <w:bookmarkEnd w:id="23"/>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4" w:name="do|ax4|alA|pt3|sp3.1.|lig|pa1"/>
      <w:bookmarkEnd w:id="24"/>
      <w:r>
        <w:rPr>
          <w:rFonts w:eastAsia="Times New Roman" w:cs="Verdana" w:ascii="Verdana" w:hAnsi="Verdana"/>
        </w:rPr>
        <w:t>(i)date privind zonarea seismică;</w:t>
      </w:r>
    </w:p>
    <w:p>
      <w:pPr>
        <w:pStyle w:val="Normal"/>
        <w:shd w:fill="FFFFFF" w:val="clear"/>
        <w:spacing w:lineRule="auto" w:line="240" w:before="0" w:after="0"/>
        <w:jc w:val="both"/>
        <w:rPr>
          <w:rFonts w:ascii="Verdana" w:hAnsi="Verdana" w:eastAsia="Times New Roman" w:cs="Verdana"/>
        </w:rPr>
      </w:pPr>
      <w:bookmarkStart w:id="25" w:name="do|ax4|alA|pt3|sp3.1.|lig|pa2"/>
      <w:bookmarkEnd w:id="25"/>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6" w:name="do|ax4|alA|pt3|sp3.1.|lig|pa3"/>
      <w:bookmarkEnd w:id="26"/>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7" w:name="do|ax4|alA|pt3|sp3.1.|lig|pa4"/>
      <w:bookmarkEnd w:id="27"/>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8" w:name="do|ax4|alA|pt3|sp3.1.|lig|pa5"/>
      <w:bookmarkEnd w:id="28"/>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9" w:name="do|ax4|alA|pt3|sp3.1.|lig|pa6"/>
      <w:bookmarkEnd w:id="29"/>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0" w:name="do|ax4|alA|pt3|sp3.2.|pa1"/>
      <w:bookmarkEnd w:id="30"/>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1" w:name="do|ax4|alA|pt3|sp3.2.|pa2"/>
      <w:bookmarkEnd w:id="31"/>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2" w:name="do|ax4|alA|pt3|sp3.2.|pa3"/>
      <w:bookmarkEnd w:id="32"/>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3" w:name="do|ax4|alA|pt3|sp3.3.|pa1"/>
      <w:bookmarkEnd w:id="33"/>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4" w:name="do|ax4|alA|pt3|sp3.3.|pa2"/>
      <w:bookmarkEnd w:id="34"/>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5" w:name="do|ax4|alA|pt3|sp3.4.|pa1"/>
      <w:bookmarkEnd w:id="35"/>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6" w:name="do|ax4|alA|pt3|sp3.4.|pa2"/>
      <w:bookmarkEnd w:id="36"/>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7" w:name="do|ax4|alA|pt3|sp3.4.|pa3"/>
      <w:bookmarkEnd w:id="37"/>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8" w:name="do|ax4|alA|pt3|sp3.4.|pa4"/>
      <w:bookmarkEnd w:id="38"/>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9" w:name="do|ax4|alA|pt3|sp3.4.|pa5"/>
      <w:bookmarkEnd w:id="39"/>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40" w:name="do|ax4|alA|pt3|sp3.4.|pa6"/>
      <w:bookmarkEnd w:id="40"/>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1" w:name="do|ax4|alA|pt3|sp3.4.|pa7"/>
      <w:bookmarkEnd w:id="41"/>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pPr>
      <w:bookmarkStart w:id="42" w:name="do|ax4|alA|pt3|sp3.4.|pa8"/>
      <w:bookmarkEnd w:id="42"/>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3" w:name="do|ax4|alA|pt3|sp3.4.|pa9"/>
      <w:bookmarkEnd w:id="43"/>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4" w:name="do|ax4|alA|pt3|sp3.5."/>
      <w:bookmarkStart w:id="45" w:name="do|ax4|alA|pt3|sp3.5."/>
      <w:bookmarkEnd w:id="45"/>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6" w:name="do|ax4|alA|pt4|sp4.1."/>
      <w:bookmarkEnd w:id="46"/>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7" w:name="do|ax4|alA|pt4|sp4.2."/>
      <w:bookmarkEnd w:id="47"/>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8" w:name="do|ax4|alA|pt4|sp4.3.|pa1"/>
      <w:bookmarkEnd w:id="48"/>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9" w:name="do|ax4|alA|pt4|sp4.3.|pa2"/>
      <w:bookmarkEnd w:id="49"/>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50" w:name="do|ax4|alA|pt4|sp4.4.|lia"/>
      <w:bookmarkEnd w:id="50"/>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1" w:name="do|ax4|alA|pt4|sp4.4.|lib"/>
      <w:bookmarkEnd w:id="51"/>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2" w:name="do|ax4|alA|pt4|sp4.4.|lic"/>
      <w:bookmarkEnd w:id="52"/>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shd w:fill="FFFFFF" w:val="clear"/>
        <w:spacing w:lineRule="auto" w:line="240" w:before="0" w:after="0"/>
        <w:jc w:val="both"/>
        <w:rPr/>
      </w:pPr>
      <w:bookmarkStart w:id="53" w:name="do|ax4|alA|pt4|sp4.4.|lid"/>
      <w:bookmarkEnd w:id="53"/>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4" w:name="do|ax4|alA|pt4|sp4.5."/>
      <w:bookmarkEnd w:id="54"/>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5" w:name="do|ax4|alA|pt4|sp4.6."/>
      <w:bookmarkEnd w:id="55"/>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6" w:name="do|ax2|ca3|al4|pt1"/>
      <w:bookmarkEnd w:id="56"/>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8"/>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7" w:name="do|ax2|ca3|al4|pt6|pa3"/>
      <w:bookmarkStart w:id="58" w:name="do|ax2|ca3|al4|pt6|pa2"/>
      <w:bookmarkStart w:id="59" w:name="do|ax2|ca3|al4|pt6|pa1"/>
      <w:bookmarkStart w:id="60" w:name="do|ax2|ca3|al4|pt5"/>
      <w:bookmarkStart w:id="61" w:name="do|ax2|ca3|al4|pt4"/>
      <w:bookmarkStart w:id="62" w:name="do|ax2|ca3|al4|pt3"/>
      <w:bookmarkStart w:id="63" w:name="do|ax2|ca3|al4|pt2"/>
      <w:bookmarkEnd w:id="57"/>
      <w:bookmarkEnd w:id="58"/>
      <w:bookmarkEnd w:id="59"/>
      <w:bookmarkEnd w:id="60"/>
      <w:bookmarkEnd w:id="61"/>
      <w:bookmarkEnd w:id="62"/>
      <w:bookmarkEnd w:id="63"/>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6"/>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6"/>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6"/>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6"/>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7"/>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9"/>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9"/>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9"/>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9"/>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4" w:name="do|ax4|alA|pt4|sp4.7."/>
      <w:bookmarkEnd w:id="64"/>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5" w:name="do|ax4|alA|pt4|sp4.8."/>
      <w:bookmarkEnd w:id="65"/>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6" w:name="do|ax4|alA|pt4|sp4.9."/>
      <w:bookmarkEnd w:id="66"/>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7" w:name="do|ax4|alA|pt5|sp5.1."/>
      <w:bookmarkEnd w:id="67"/>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8" w:name="do|ax4|alA|pt5|sp5.2."/>
      <w:bookmarkEnd w:id="68"/>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9" w:name="do|ax4|alA|pt5|sp5.3.|lia"/>
      <w:bookmarkEnd w:id="69"/>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70" w:name="do|ax4|alA|pt5|sp5.3.|lib"/>
      <w:bookmarkEnd w:id="70"/>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1" w:name="do|ax4|alA|pt5|sp5.3.|lic"/>
      <w:bookmarkStart w:id="72" w:name="do|ax2|ca3|al2|pt3|lif|pa2"/>
      <w:bookmarkStart w:id="73" w:name="do|ax2|ca3|al2|pt3|lif|pa1"/>
      <w:bookmarkEnd w:id="71"/>
      <w:bookmarkEnd w:id="72"/>
      <w:bookmarkEnd w:id="73"/>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4" w:name="do|ax4|alA|pt5|sp5.3.|lid"/>
      <w:bookmarkEnd w:id="74"/>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5" w:name="do|ax4|alA|pt5|sp5.4.|lia"/>
      <w:bookmarkEnd w:id="75"/>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6" w:name="do|ax4|alA|pt5|sp5.4.|lib"/>
      <w:bookmarkEnd w:id="76"/>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7" w:name="do|ax4|alA|pt5|sp5.4.|lic"/>
      <w:bookmarkEnd w:id="77"/>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8" w:name="do|ax4|alA|pt5|sp5.4.|lid"/>
      <w:bookmarkEnd w:id="78"/>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9" w:name="do|ax4|alA|pt5|sp5.5."/>
      <w:bookmarkStart w:id="80" w:name="do|ax4|alA|pt5|sp5.5."/>
      <w:bookmarkEnd w:id="80"/>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1" w:name="do|ax4|alA|pt5|sp5.6."/>
      <w:bookmarkEnd w:id="81"/>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4">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Normal"/>
        <w:autoSpaceDE w:val="false"/>
        <w:spacing w:lineRule="auto" w:line="240" w:before="0" w:after="0"/>
        <w:jc w:val="both"/>
        <w:rPr>
          <w:rFonts w:ascii="Verdana" w:hAnsi="Verdana" w:cs="Calibri"/>
          <w:lang w:val="ro-RO"/>
        </w:rPr>
      </w:pPr>
      <w:r>
        <w:rPr>
          <w:rFonts w:cs="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
          <w:i/>
          <w:i/>
          <w:sz w:val="24"/>
          <w:szCs w:val="24"/>
        </w:rPr>
      </w:pPr>
      <w:r>
        <w:rPr>
          <w:rFonts w:eastAsia="Times New Roman" w:cs="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2" w:name="do|ax4|alA|pt6|sp6.1."/>
      <w:bookmarkEnd w:id="82"/>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3" w:name="do|ax4|alA|pt6|sp6.2."/>
      <w:bookmarkEnd w:id="83"/>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4" w:name="do|ax4|alA|pt6|sp6.3."/>
      <w:bookmarkEnd w:id="84"/>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5" w:name="do|ax4|alA|pt6|sp6.4."/>
      <w:bookmarkEnd w:id="85"/>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6" w:name="do|ax4|alA|pt6|sp6.5."/>
      <w:bookmarkEnd w:id="86"/>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7" w:name="do|ax4|alA|pt6|sp6.6."/>
      <w:bookmarkEnd w:id="87"/>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8" w:name="do|ax4|alA|pt7|sp7.1."/>
      <w:bookmarkEnd w:id="88"/>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9" w:name="do|ax4|alA|pt7|sp7.2."/>
      <w:bookmarkEnd w:id="89"/>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0" w:name="do|ax4|alA|pt7|sp7.3."/>
      <w:bookmarkEnd w:id="90"/>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1" w:name="do|ax4|alA|pt7|sp7.4."/>
      <w:bookmarkEnd w:id="91"/>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2" w:name="do|ax4|alA|pt8"/>
      <w:bookmarkStart w:id="93" w:name="do|ax4|alA|pt8"/>
      <w:bookmarkEnd w:id="93"/>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4" w:name="do|ax4|alB|pa1"/>
      <w:bookmarkEnd w:id="94"/>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5" w:name="do|ax4|alB|pt1"/>
      <w:bookmarkEnd w:id="95"/>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6" w:name="do|ax4|alB|pt2"/>
      <w:bookmarkEnd w:id="96"/>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7" w:name="do|ax4|alB|pt3"/>
      <w:bookmarkEnd w:id="97"/>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8" w:name="do|ax4|alB|pt4|pa1"/>
      <w:bookmarkEnd w:id="98"/>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9" w:name="do|ax4|alB|pt4|pa2"/>
      <w:bookmarkEnd w:id="99"/>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0" w:name="do|ax4|alB|pt4|pa3"/>
      <w:bookmarkEnd w:id="100"/>
      <w:r>
        <w:rPr>
          <w:rFonts w:eastAsia="Verdana" w:cs="Verdana" w:ascii="Verdana" w:hAnsi="Verdana"/>
        </w:rPr>
        <w:t xml:space="preserve"> </w:t>
      </w:r>
    </w:p>
    <w:p>
      <w:pPr>
        <w:pStyle w:val="Normal"/>
        <w:shd w:fill="FFFFFF" w:val="clear"/>
        <w:spacing w:lineRule="auto" w:line="240" w:before="0" w:after="0"/>
        <w:jc w:val="both"/>
        <w:rPr>
          <w:rFonts w:ascii="Verdana" w:hAnsi="Verdana" w:eastAsia="Times New Roman" w:cs="Verdana"/>
        </w:rPr>
      </w:pPr>
      <w:bookmarkStart w:id="101" w:name="do|ax4|alB|pt4|pa4"/>
      <w:bookmarkEnd w:id="101"/>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x4|alB|pt4|pa5"/>
      <w:bookmarkEnd w:id="102"/>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3" w:name="do|ax4|alB|pt4|pa6"/>
      <w:bookmarkEnd w:id="103"/>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4" w:name="do|ax4|alB|pt4|pa7"/>
      <w:bookmarkEnd w:id="104"/>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b.in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6:00Z</dcterms:created>
  <dc:creator>Dorian NEAGU</dc:creator>
  <dc:description/>
  <cp:keywords/>
  <dc:language>en-US</dc:language>
  <cp:lastModifiedBy>Viorel ANDREI</cp:lastModifiedBy>
  <cp:lastPrinted>2017-03-20T10:06:00Z</cp:lastPrinted>
  <dcterms:modified xsi:type="dcterms:W3CDTF">2021-08-11T06:52:00Z</dcterms:modified>
  <cp:revision>4</cp:revision>
  <dc:subject/>
  <dc:title/>
</cp:coreProperties>
</file>