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a nr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/>
        <w:t xml:space="preserve"> ZONELE NORMALE</w:t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0"/>
        <w:gridCol w:w="4040"/>
        <w:gridCol w:w="1766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RU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DE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AT LAU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GH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ERDEA GRA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A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G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TATEA DE BAL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G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CIUNEL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IA ROM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ST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B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P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DV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PADE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 MURE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AS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AI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ALBA IU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LA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EB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S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HA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CNA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A DE SE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C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IMB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O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LU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NT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T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Z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CS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M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I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E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G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M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OR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HO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SM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G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IN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LIP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ANC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EB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EG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SC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ARS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E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PRE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CU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N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AR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N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ADIA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IMIR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A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B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I DE ARG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ETI-NE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DARA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FRAN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M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M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R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 CORB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C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I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Z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URTEA DE ARG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P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R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R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O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E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OPOL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O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 LAC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ARII DE ARG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BO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ITU GO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Z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L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LN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G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DAN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IA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DE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S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ESTI-BISTR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ESTI-TAZ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IU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HO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O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I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LU MOR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A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C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O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A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VA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EG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RU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U BERHECI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EA VEC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IZI-CALUG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O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AC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M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7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 BALC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HU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G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IN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J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U TURC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ACIU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IT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U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C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G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GU TROT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EC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S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R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RAM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TI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S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A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AN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ST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US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PI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F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TAR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RECH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SL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UI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OS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P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ISU DE C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DISEL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SASAU DE TI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GAS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A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 MARGH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ORA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JOR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CU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ALEA LUI MIH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ORH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CO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EZ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BAG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E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D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B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IO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AR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NICOLAU RO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ND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B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I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N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LACU DE BARC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S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UT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TCH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LEAG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BOL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L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ILEACU DE BEI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U CRI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CIORO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H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O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U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CEU- MIHA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I BISTRI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NII BARGA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CHIN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S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ESTII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ISTR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IG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4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ECLE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1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U RA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IHAI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U-MAGHE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EU-ODORH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VA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TERE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TRITA-NASAU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ME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VRAM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SC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LA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U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U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AC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A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MUS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ORGE EN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V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6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LISEU-H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LIP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R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OL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 EMIN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L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OTO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OROH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CE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ARAB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LAMAN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E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TI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A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J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I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AUTI-PR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P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DR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U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UB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H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L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D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FU CAMP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S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RN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RO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AGANU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ECA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ME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CEA V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I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6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I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I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ZI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GUS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5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LE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N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LD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0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CH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OR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BE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D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FAGA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GHIMB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UP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JM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7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ET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8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C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AR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CU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S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J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N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S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B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C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ARI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S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OAS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G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STA CALN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I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P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T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S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L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GUR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P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8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NOG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 TEP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ZOV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B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CH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DANO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IN DAICOVI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NI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L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ZE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LIU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OT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U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1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P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RANSEB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ID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RE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OC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OLDOV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TI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JEJE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CA MONT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CHE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1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CVANI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5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M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-SEVERI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ORLEN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HIRE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T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H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7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CHI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BAL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NT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3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I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R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AR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C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AN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N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JOC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4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ZDR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B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6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ZESU GHERL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B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8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L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CHIS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 VITEAZ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TIU GHERL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DOV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MPIA TURZ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LUJ-NAP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E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GHE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UR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HUED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AT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TIC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EST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SC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EA-CRIST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D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AU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A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TEN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U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SARAB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ERNAV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ARTA AL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STAN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OSNE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T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AL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FANTU GHEORG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U SECUIE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RA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6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U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VASN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LCI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1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ZOA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5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IM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8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C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B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J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I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8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II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AT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STII DIN V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NGURI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2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VE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D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FO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5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OCNI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SUT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LU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 L. CARAGI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8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GULE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U CU FL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ASA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A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 MO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OVIS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3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3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6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G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UCI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6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AC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I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S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TLOG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D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9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CAE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V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C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8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A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ZIA M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TA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5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T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2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C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1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S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7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CANA-B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BOV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CANA-PAND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GET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B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LOST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2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A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Z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OP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PE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9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OFENII DIN D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OFENII DIN F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2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AL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ILI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OD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S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C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ACA DE PAD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1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NIC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PO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LP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3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PEZ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G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T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VOR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B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H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IUM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H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GAL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2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ECU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P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ND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P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7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UNATII-COP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1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INTIN-DE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3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5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LBUC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URU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UG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J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7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O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VEDI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-STO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0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I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2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MP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4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EP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AR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9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C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2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4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REZ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1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OLINTIN-V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HA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7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U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8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ATA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7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9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I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3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7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9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ORII MI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M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B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8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GESTI-CIOCA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BO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1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A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2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MBESTI-PIT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U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PE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S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CI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C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G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D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6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P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6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8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AS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MOT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8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U J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OM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OV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CARB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IC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U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S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7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AR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8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V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J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T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3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BU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0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C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D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GI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IM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RISTURU SECUIE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UM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GH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6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TEA ROM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JU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ENERAL BERTHELO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S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UGI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E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HUNED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ORAST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4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A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HATE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IME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STISU 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IM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IUCU INFERI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D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1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NEDOA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LOM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RG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LOM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V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IRIG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LOMI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CIOR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PROD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RU I. CU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E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ONE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VOL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0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LE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HO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R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RNELE CAP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U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7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G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8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B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C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0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A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JD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P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AU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4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LE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LBO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 NECULC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AT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SPE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G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7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ARJ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8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8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O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OSL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OSLOV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1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ESTI-SIR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T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2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VI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I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3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PAS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HAR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4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FRUM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UG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U ILOA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4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5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RI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B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I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7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7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G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NT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ITU D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9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BIN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PO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E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1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LNICENI-PRAJ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U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U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GAN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3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LUP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S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2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5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DECEMBR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GADI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AJ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T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LP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9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ROGA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IN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5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2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E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5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ASTI-ILF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5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6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-V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3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GOS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F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4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TO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AG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5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FO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DUS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0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UAJ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TA DE SUB COD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1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2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C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I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ULUNG LA TI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CAR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T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7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LNIC-MANAST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C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D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3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2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ES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5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IGHETU MARMAT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RTA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EI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1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OMCUT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8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LAP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2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ULM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4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4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ETEA CHIOAR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L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9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S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7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A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LU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L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5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C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8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ZNITA-OCO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8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T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0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Z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2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C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LAT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6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9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Z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N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SNIC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U BARZ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6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7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ROBETA-TURNU SEVER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TREH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ANJ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8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D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OIN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2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UN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3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H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8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6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6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V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5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GACEA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7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JUL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HEDIN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OI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1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BUCUREST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URESTI SECTORUL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9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T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M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6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1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L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2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INT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G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3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HN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6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USE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3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7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ICA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5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C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COV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9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UA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T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B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1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ISANMAR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U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Z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2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CI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ER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4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6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7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AG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8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ORGHE DO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1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1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2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BENI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5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DO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LANZ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7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ECI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9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9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5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AR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ES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8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EGH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IGH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GU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9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ARN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5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8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IERNU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7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LUD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2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ERCUREA NIRAJ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RM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UNG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6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6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PIU ILARI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7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EL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GACEA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3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CRAIU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ORGIU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3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AU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PETR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NA DE MUR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4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A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SCHI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7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L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C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5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OVAST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6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7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8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9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LAR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ATO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G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2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V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G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R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U DE CAMP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H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2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GAU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3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6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H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7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8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Z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ST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0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DU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I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2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H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3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3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4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L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A ROS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6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U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DIN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6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R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NDA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7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9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UMAZ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CU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 CREA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1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LDO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O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2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1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OZN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RGU NEAM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3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T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4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I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6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O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7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9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U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ZBO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0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G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AO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V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2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U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3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6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8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BU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6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7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7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PIL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8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ECH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8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UR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1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AM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6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DOV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7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2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1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OG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3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NGR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4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6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E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7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OT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9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GET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0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MPE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1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IN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PADIN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2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NCU JI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4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L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5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6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UNGLA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3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LA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7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 TITUL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O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8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OREL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9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ASI-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4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L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2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ES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3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BO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4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S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8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B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BII - 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T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9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N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1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E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3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3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S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F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6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7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8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GUL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9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T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2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-PALEOLOG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9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STOLACH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CESTII RAHTIV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2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3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C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6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6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EJ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7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7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4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UGA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5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PT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6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OJD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2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ORASTII C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7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CORASTII MISL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8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0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4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2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STII DE PADU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2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IPESTII DE TAR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O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5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G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5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RNET-CRIC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6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VAD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VITIOA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7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RDACHE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8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0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1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MP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5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PL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IC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OLDESTI-SCA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RE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LOP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6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URLA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8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ALENII DE MU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3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CURE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8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3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DENII N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 CAMP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5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ARII BURCH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9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CHENII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0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FO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2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GER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R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I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8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GSORU VECH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7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I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8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NO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8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2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U SAP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9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CALUGAR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AHO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BI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I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9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0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1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2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NES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B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C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IU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4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ASTELE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ES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Z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5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S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6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A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8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ZAPL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9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0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0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LD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G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B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3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MAS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ECLE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4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5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ATU CRAS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EAN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7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7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8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ERIS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9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0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SESEN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1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S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7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ZA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1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PRA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SFAL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7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EHU SILVAN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8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JIB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8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IMLEU SILVANI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C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P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3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ANA BLENCH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4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4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5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T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8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S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6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IHAIU ALMAS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8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MAS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S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MES-ODORH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7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DU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6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EZN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A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0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S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AJ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MB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7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R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7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8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S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AR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TIU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X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1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I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INESTI-O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ARZ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3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H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8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4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AIDOR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5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CISO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5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L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6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67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7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7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RT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7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M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D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8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OROA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9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0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0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DIESU AURI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1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U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FT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CA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4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2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RE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8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ARD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5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NEGRESTI-O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6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TASN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3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U N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4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T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5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SC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6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M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RUM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0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7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7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TA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CON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9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N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SOL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0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RE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0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REA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1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URULU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Z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2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VIN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T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3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ILE S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0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8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T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LD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1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ENTE SEV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2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GH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1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Z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3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J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3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3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T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4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U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5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4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RP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5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L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6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CO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7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AM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8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D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8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PO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9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GHINDE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9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AS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0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I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MEDI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4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IB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1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CRIC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AG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7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OPS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8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UMB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9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ERCUREA SIBI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8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CNA SIBI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2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4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IC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7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IC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5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IMB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6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IMN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7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RA M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N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9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BI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RP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7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ANC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BO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AC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C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CH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L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0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1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SANC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1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S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4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R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5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C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5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AFIN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PRIAN PORUMB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7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NU LUNC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9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M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0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L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2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3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3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U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4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4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NTAN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TAUTII NO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6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TAUTII VECH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9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9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N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O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DNIC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DNIC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0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RODN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SL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6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I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2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2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CU DRAGOMIR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4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5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FALTI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6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AD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26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SUCE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5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SE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6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AJV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0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OLH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2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LI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ILIS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3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AL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6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SIR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ICOVU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7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TIN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7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EST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8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TR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I-SOL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9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U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0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DAS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1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4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E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4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BAU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2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IN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3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58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7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DU MOLDOV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8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OLDOV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0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OVU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5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TIN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1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1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2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MO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3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CEA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VOR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BA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EJ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1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OROA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2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O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5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L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5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9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VENI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7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7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R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7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CSE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9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ANESTI-VL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SI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A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T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GU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38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4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C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9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VID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6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1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9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9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3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R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0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UR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1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FIN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2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2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LISTEA-G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LP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ST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6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STII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7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VALEA-M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97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EORMAN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MBREAS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5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I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5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L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6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9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CICHERECU MI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LIN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THAUSE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R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1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D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ST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5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C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2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3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VERES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ICI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5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6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6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7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9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D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B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VOJ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LA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R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1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ZE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2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ARM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2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E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R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3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ULV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4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BE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4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L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7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STIU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5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G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6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SL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7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RA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8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NITA NOU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3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LUGOJ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TIM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9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TCHIDOR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9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HABA LUN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4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UZI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3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CIACO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45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DE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8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FAG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GAT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3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RE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0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T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5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LE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DU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4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06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CIU NO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1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SCH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2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V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3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ET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56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ALA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4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COSU TURCES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7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6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ANDR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6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NMIHAIU ROM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6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A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8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I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9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OLOVATU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RM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0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IAN VU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IV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2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 VLAD DELAMARI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MI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TE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2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U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3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ARA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7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8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JO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0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NIS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1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PA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3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4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C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5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U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5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6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TA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5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89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N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9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L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IOR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3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4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SO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5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5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U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6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6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LOS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7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USA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8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EZ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9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IU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0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DUL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2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LDA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0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E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3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H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4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C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9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DRAGA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47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RAMNICU VAL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6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COLAE BALCES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8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AN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37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B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6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ILE GOV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4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AL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6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BER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CNELE M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8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9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E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9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0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SESTI-MAGL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2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SC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ETRA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4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UN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5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9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6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INE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06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ATIO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1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3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I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5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7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5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8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T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9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MS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0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A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LA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2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2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TR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EXANDRU VLAH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3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38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C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4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L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5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6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7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DAN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8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9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NESTI-AV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OC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A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1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Z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20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E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2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3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48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AGOM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7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9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06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RC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96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HERG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B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3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A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5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59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6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O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89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C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8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HU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_VII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9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VAS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9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TENII DE J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TENII DE 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0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8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NEG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27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RI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4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G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3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IE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4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I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6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NG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3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SCAS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2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FAI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7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RI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8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0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EFAN CEL 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2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CU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8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AC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3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AR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4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DI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6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8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9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ULTU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07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SLU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OD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2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G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36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4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D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46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S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7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INEAN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6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UR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7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LIGE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78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B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88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T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9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BRAV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98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ITR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TIO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8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3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RA CALITE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4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MOC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5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ISTE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7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VILI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NICIPIUL  ADJU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9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MARAS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ODOB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0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S PANC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2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U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89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OSCUTE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9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P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3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4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OA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5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GIN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6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ZIA BRADULU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7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RAOA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MBO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8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ASOA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1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IF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27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ECHES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6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RTESCO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37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RANCE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D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_AN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3:00Z</dcterms:created>
  <dc:creator>Andreea MARCU</dc:creator>
  <dc:description/>
  <cp:keywords/>
  <dc:language>en-US</dc:language>
  <cp:lastModifiedBy>Mirona Popescu</cp:lastModifiedBy>
  <dcterms:modified xsi:type="dcterms:W3CDTF">2017-04-04T11:53:00Z</dcterms:modified>
  <cp:revision>3</cp:revision>
  <dc:subject/>
  <dc:title/>
</cp:coreProperties>
</file>