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nexa nr 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ISTA </w:t>
      </w:r>
      <w:r>
        <w:rPr>
          <w:rFonts w:cs="Arial" w:ascii="Arial" w:hAnsi="Arial"/>
          <w:b/>
          <w:sz w:val="24"/>
          <w:szCs w:val="24"/>
        </w:rPr>
        <w:t>UAT-urilor d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>ZONELE CU CONSTRÂNGERI SPECIFICE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35"/>
        <w:gridCol w:w="2327"/>
        <w:gridCol w:w="1583"/>
      </w:tblGrid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IRU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DE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AT LAU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AN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RB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STR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2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HAI VITEAZ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8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ONSTA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CE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NICIPIUL TUL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BABADA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6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ISACCE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7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RAS SUL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98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.A. ROSET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TALCHIO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0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EAMURLIA DE JO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1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LIA VECH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2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RISA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6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URILOVC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7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HMU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7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LIU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09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RIGHIO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UFA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ARDI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1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ARICHIO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2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FANTU GHEORGH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3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OMO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4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LEA NUCARILO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15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ULCE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STE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_SP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1" w:author="Andreea MARCU" w:date="2016-05-09T16:32:00Z"/>
        </w:rPr>
      </w:pPr>
      <w:ins w:id="0" w:author="Andreea MARCU" w:date="2016-05-09T16:32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0:00Z</dcterms:created>
  <dc:creator>Andreea MARCU</dc:creator>
  <dc:description/>
  <cp:keywords/>
  <dc:language>en-US</dc:language>
  <cp:lastModifiedBy>Mirona Popescu</cp:lastModifiedBy>
  <dcterms:modified xsi:type="dcterms:W3CDTF">2017-04-04T11:50:00Z</dcterms:modified>
  <cp:revision>2</cp:revision>
  <dc:subject/>
  <dc:title/>
</cp:coreProperties>
</file>